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SemEspaament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NA ESCOLA/UFCG: PROPOSTA PARA CONTEXTUALIZAÇÃO DO ENSINO DOS SOLOS NO ENSINO FUNDAMENTAL</w:t>
      </w:r>
    </w:p>
    <w:p>
      <w:pPr>
        <w:pStyle w:val="SemEspaament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rthur Holanda e Silva Furtado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; Valdenice Fernandes Freita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 Teresa Cristina dos Santos Costa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 Thibério Quintans da Silva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 Adriana de Fátima Meira Vital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1bolsista (UATEC/CDSA); 2 voluntários(UATEC/CDSA); 3 Coordenadora do Projeto (UATEC/CDSA/UFCG)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mo: </w:t>
      </w:r>
      <w:r>
        <w:rPr>
          <w:rFonts w:cs="Arial" w:ascii="Arial" w:hAnsi="Arial"/>
          <w:sz w:val="24"/>
          <w:szCs w:val="24"/>
        </w:rPr>
        <w:t>O projeto visa possibilitar a sensibilização da comunidade estudantil da Escola Agrotécnica de Sumé (E.A.S.) para a importância do solo na preservação e manutenção da vida, popularizando os conceitos científicos deste recurso natural e facilitando a aproximação da comunidade universitária da comunidade local. As atividades constituem-se de rodas de conversas, para discutir a valorização do solo e sua importância para a vida na Terra, exibição de documentários e realização de oficinas (pintura com terra, compostagem, minhocultura, observação dos livros escolares). O público alvo são os</w:t>
      </w:r>
      <w:r>
        <w:rPr>
          <w:rFonts w:cs="Arial" w:ascii="Arial" w:hAnsi="Arial"/>
          <w:bCs/>
          <w:sz w:val="24"/>
          <w:szCs w:val="24"/>
        </w:rPr>
        <w:t xml:space="preserve"> estudantes do 6º ao 9º ano da E.A.S., em sua maioria filhos de agricultores familiares.</w:t>
      </w:r>
      <w:r>
        <w:rPr>
          <w:rFonts w:cs="Arial" w:ascii="Arial" w:hAnsi="Arial"/>
          <w:sz w:val="24"/>
          <w:szCs w:val="24"/>
        </w:rPr>
        <w:t xml:space="preserve"> O projeto tem trazido conhecimentos relativos à importância da conservação do solo e evidenciado a preocupação e visão crítica dos alunos sobre problemas de degradação causados pelo homem. Os resultados do levantamento da temática nos livros apontam para a necessidade de produzir material didático sobre solos com uma abordagem contextualizada para a convivência com o Semiári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lavras-chave:</w:t>
      </w:r>
      <w:r>
        <w:rPr>
          <w:rFonts w:cs="Arial" w:ascii="Arial" w:hAnsi="Arial"/>
          <w:bCs/>
          <w:sz w:val="24"/>
          <w:szCs w:val="24"/>
        </w:rPr>
        <w:t xml:space="preserve"> Educação em Solos, Livro Didático, Semiárido.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25:00Z</dcterms:created>
  <dc:creator>User</dc:creator>
  <dc:description/>
  <cp:keywords/>
  <dc:language>en-US</dc:language>
  <cp:lastModifiedBy>ZELUIZ-PROPEX</cp:lastModifiedBy>
  <dcterms:modified xsi:type="dcterms:W3CDTF">2011-09-15T12:39:00Z</dcterms:modified>
  <cp:revision>10</cp:revision>
  <dc:subject/>
  <dc:title/>
</cp:coreProperties>
</file>